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01.02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74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bCs/>
          <w:i w:val="false"/>
          <w:sz w:val="22"/>
          <w:szCs w:val="22"/>
        </w:rPr>
        <w:t>zadanie pn. Remont Budynku Ustrzyckiego Domu Kultury ul. 29 Listopada 31 w m-ci Ustrzyki Dolne 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Nr 113 poz.759 z dnia 16.09.2010 r.) ze zmianami 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13-tu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11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Przedsiębiorstwo Budowlane BUDKA Janusz Filipowicz , 38-516 Tarnawa Dolna , Czaszyn 176 , za cenę brutto  46.626,61 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12-tu ważnych ofert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Firma Handlowo Usługowa EXPERT BUD , 37-561 Chłopice 190 E , za cenę brutto 75.305,68 zł.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GRP Firma Budowlana Piotr Gilewicz , 37-500 Jarosław , ul. Lubelska 19 , za cenę brutto   74.320,13 zł. 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F.B.U.H.WAL MAR Krzysztof Marecki , 35-206 Rzeszów , ul. Okulickiego 18 , za cenę brutto 58.793,15 zł. 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Firma Roman Burek Ubezpieczenia , Usługi budowlane i handlowe , Krzemienica 153, 39-307 Gawłuszowice , za cenę brutto 58.874,57 zł. 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Zakład Remontowo-Budowlany Roman Olszowy , Kosowy 73 , 36-107 Przełęk , za cenę brutto 69.101,65 zł.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 Firma Remontowo-Budowlana DUD-BUD Łukasz Duda ,33-100 Tarnów , ul.Szujskiego 66/301 , za cenę brutto 51.438,64 zł.</w:t>
      </w:r>
    </w:p>
    <w:p>
      <w:pPr>
        <w:pStyle w:val="TextBody"/>
        <w:spacing w:lineRule="auto" w:line="240"/>
        <w:ind w:left="18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Konsorcjum P.P.H.U.- JAX Jecek Władyka , 38-500 Sanok-Bykowce , ul.Polanki 3  Lider : JAX-OK. sp. z o.o , ul. Błonie 10/2 , 38-500 Sanok , za cenę brutto 72.122,46 zł.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Usługi Remontowo-docieplenie Mirosław Babiarz ul.Jasień 19, 38-700 Ustrzyki Dolne , za cenę brutto 66.394,39 zł. 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bCs/>
          <w:sz w:val="22"/>
          <w:szCs w:val="22"/>
        </w:rPr>
        <w:t xml:space="preserve"> Zakład Budowlany wykonawstwo-Projektowanie Nadzór Ryszard Kozak , 38-600 Lesko , ul.Kwiatowa 25 , za cenę brutto 58.973,90 zł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bCs/>
          <w:sz w:val="22"/>
          <w:szCs w:val="22"/>
        </w:rPr>
        <w:t xml:space="preserve"> Firma Handlowo-Usługowa „Rob-Bud” Robert Koncewicz , Ustianowa Gorna 13, 38-700 Ustrzyki Dolne , za cenę brutto 64.345,67 zł .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bCs/>
          <w:sz w:val="22"/>
          <w:szCs w:val="22"/>
        </w:rPr>
        <w:t xml:space="preserve"> EDDIE Edyta Sroka , Zawadka 20, 38-711 Ropienka , za cenę brutto 57.331,99 zł. </w:t>
      </w:r>
    </w:p>
    <w:p>
      <w:pPr>
        <w:pStyle w:val="TextBody"/>
        <w:spacing w:lineRule="auto" w:line="240"/>
        <w:ind w:left="180" w:hanging="0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bCs/>
          <w:sz w:val="22"/>
          <w:szCs w:val="22"/>
        </w:rPr>
        <w:t xml:space="preserve"> Przedsiębiorstwo Produkcyjno Handlowo Usługowe „ SATURN” Sp. z o.o , 38-500 Sanok , ul. Zamkowa 3 , za cenę brutto 69.982,99 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Firma Roman Burek Ubezpieczenia , Usługi budowlane i handlowe , Krzemienica 153, 39-307 Gawłuszowice na podstawie </w:t>
      </w:r>
      <w:r>
        <w:rPr>
          <w:b/>
          <w:bCs/>
          <w:sz w:val="22"/>
          <w:szCs w:val="22"/>
        </w:rPr>
        <w:t>art. 24 ust. 2 pkt 4 Ustawy Pzp</w:t>
      </w:r>
      <w:r>
        <w:rPr>
          <w:bCs/>
          <w:sz w:val="22"/>
          <w:szCs w:val="22"/>
        </w:rPr>
        <w:t xml:space="preserve"> , nie wykazali spełnienia warunków udziału w postępowaniu , brak informacji banku lub spółdzielczej kasy oszczędnościowo kredytowej , w której wykonawca posiada rachunek potwierdzający wysokość posiadanych środków finansowych lub zdolność kredytową wykonawcy , wystawioną nie wcześniej niż 3 miesiące przed upływem terminu składania ofert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Firma Roman Burek Ubezpieczenia , Usługi budowlane i handlowe , Krzemienica 153, 39-307 Gawłuszowice na podstawie At. 89 ust. 1 pkt 5 Ustawy Pzp – została złożona przez wykonawcę wykluczonego z udziału w postępowaniu  na podstawie art. 24 ust. 2 pkt 4 Ustawy Pzp , nie wykazali spełnienia warunków udziału w postępowaniu , brak informacji banku lub spółdzielczej kasy oszczędnościowo kredytowej , w której wykonawca posiada rachunek potwierdzający wysokość posiadanych środków finansowych lub zdolność kredytową wykonawcy , wystawioną nie wcześniej niż 3 miesiące przed upływem terminu składania ofert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1:00Z</dcterms:created>
  <dc:creator>zp</dc:creator>
  <dc:description/>
  <cp:keywords/>
  <dc:language>en-US</dc:language>
  <cp:lastModifiedBy>zp</cp:lastModifiedBy>
  <cp:lastPrinted>2012-02-01T12:04:00Z</cp:lastPrinted>
  <dcterms:modified xsi:type="dcterms:W3CDTF">2012-02-01T11:09:00Z</dcterms:modified>
  <cp:revision>3</cp:revision>
  <dc:subject/>
  <dc:title>Ustrzyki Dolne, dnia  16 kwietnia 2009 r</dc:title>
</cp:coreProperties>
</file>